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59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859-37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Пятница» Белана Александра Анатол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.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елан А.А. являясь генеральным директором ООО «Пятница», расположенного по адресу: 628600, Россия, ХМАО-Югра, г. Нижневартовск, ул. 2П-2 д. 68 стр. 1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Белан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Белан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Белана А.А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1000179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/>
        <w:t xml:space="preserve">ООО «Пятница» </w:t>
      </w:r>
      <w:r>
        <w:rPr>
          <w:sz w:val="25"/>
          <w:szCs w:val="25"/>
        </w:rPr>
        <w:t>от 12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елан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ятница» Белана Александра Анатол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